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СЛУЖБА РЕСПУБЛИКИ КОМИ ПО ТАРИФ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марта 2015 г. N 14/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 СЛУЖБЫ РЕСПУБЛИКИ КО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ТАРИФАМ ОТ 14 МАЯ 2013 Г. N 28/9 "О НОРМАТИ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ЯЧЕМУ ВОДОСНАБЖЕНИЮ, ВОДООТВЕДЕНИЮ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ГОРОДСКОГО ОКРУГА "УХТ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3 апреля 2012 г. N 148 "О Службе Республики Коми по тарифам", решением Правления Службы Республики Коми по тарифам (протокол от 20 марта 2015 г. N 1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Службы Республики Коми по тарифам от 14 мая 2013 г. N 28/9 "О нормативах потребления коммунальных услуг по холодному водоснабжению, горячему водоснабжению, водоотведению муниципального образования городского округа "Ухта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ормативы потребления коммунальных услуг, утвержденные в приложениях NN 1, 2, 3, 4, в части нормативов потребления коммунальных услуг по холодному водоснабжению, горячему водоснабжению, водоотведению в жилых помещениях, в том числе в жилых помещениях общежитий, нормативов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нормативов потребления коммунальных услуг по холодному водоснабжению при использовании земельного участка и надворных построек применяются при отсутствии технической возможности установки индивидуальных или общих (квартирных) приборов учета в жилых помещениях, индивидуальных приборов учета в жилых домах, расположенных на земельном участке с надворными постройкам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считать пунктом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твердить на территории муниципального образования городского округа "Ухта" следующие нормативы потребления коммунальных услуг по холодному водоснабжению, горячему водоснабжению, водоотведению, определенные расчетным методом с учетом повышающих коэффици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холодному водоснабжению, горячему водоснабжению, водоотведению в жилых помещениях (за исключением общежитий) в размерах согласно приложению N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холодному водоснабжению, горячему водоснабжению, водоотведению в жилых помещениях общежитий в размерах согласно приложению N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в размерах согласно приложению N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холодному водоснабжению при использовании земельного участка и надворных построек в размерах согласно приложению N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ых услуг, утвержденные в приложениях NN 5, 6, 7, 8, применяются при наличии технической возможности установки индивидуальных или общих (квартирных) приборов учета в жилых помещениях, в том числе в жилых помещениях общежитий, индивидуальных приборов учета в жилых домах, расположенных на земельном участке с надворными постройками, а также в случаях, предусмотренных </w:t>
      </w:r>
      <w:hyperlink r:id="rId9">
        <w:r>
          <w:rPr>
            <w:rStyle w:val="InternetLink"/>
            <w:color w:val="0000FF"/>
          </w:rPr>
          <w:t>пунктами 6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0(2)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ями NN 5, 6, 7, 8 согласно </w:t>
      </w:r>
      <w:hyperlink w:anchor="Par48">
        <w:r>
          <w:rPr>
            <w:rStyle w:val="InternetLink"/>
            <w:color w:val="0000FF"/>
          </w:rPr>
          <w:t>приложениям NN 1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14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249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апреля 201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И.ПЕРВ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15 г. N 14/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28/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48"/>
      <w:bookmarkEnd w:id="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МУ ВОДОСНАБЖЕНИЮ, ВОДООТВЕДЕНИЮ В ЖИЛЫХ ПОМЕЩ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ЗА ИСКЛЮЧЕНИЕМ ОБЩЕЖИТИ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3912"/>
        <w:gridCol w:w="850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потребления коммунальных услуг в жилых помещениях, куб.м в месяц на 1 челове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яч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67"/>
            <w:bookmarkEnd w:id="3"/>
            <w:r>
              <w:rPr/>
              <w:t>1. Жилые помещения в жилых или многоквартирных домах без централизованного горячего водоснабжения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без ванн, с газоснаб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, с газоснаб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, газоснабжением (без электро- (газовых) водонагрева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газоснабжением (без электро- (газовых) водонагрева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с канализац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с местной канализацией (выгребные ям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без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без ванн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с водонагревателями, работающими на твердом топли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464"/>
            <w:bookmarkEnd w:id="4"/>
            <w:r>
              <w:rPr/>
              <w:t>2. Жилые помещения в жилых или многоквартирных домах с централизованным горячим водоснабжением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лежачими ваннами, оборудованным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с сидячими ваннами, оборудованным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оборудованными умывальниками, мойками 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оборудованными умывальниками и мойк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местной канализацией (выгребные ямы)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581"/>
      <w:bookmarkEnd w:id="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15 г. N 14/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28/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95"/>
      <w:bookmarkEnd w:id="6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,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ОБЩЕЖИТ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3912"/>
        <w:gridCol w:w="850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потребления коммунальных услуг в жилых помещениях, куб.м в месяц на 1 челове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яч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614"/>
            <w:bookmarkEnd w:id="7"/>
            <w:r>
              <w:rPr/>
              <w:t>1. Жилые помещения в жилых или многоквартирных домах без централизованного горячего водоснабжения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без ванн, с газоснаб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, с газоснаб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без ванн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ваннами, газоснабжением (без электро- (газовых) водонагрева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газоснабжением (без электро- (газовых) водонагрева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с канализац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с местной канализацией (выгребные ям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ользование из водоразборных колонок, скважин, без ка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канализацией, без ванн, с электро- (газовыми) водонагревател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местной канализацией (выгребные ямы), ваннами, с водонагревателями, работающими на твердом топли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1011"/>
            <w:bookmarkEnd w:id="8"/>
            <w:r>
              <w:rPr/>
              <w:t>2. Жилые помещения в жилых или многоквартирных домах с централизованным горячим водоснабжением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лежачими ваннами, оборудованным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с сидячими ваннами, оборудованным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оборудованными умывальниками, мойками и душ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 и канализацией, оборудованными умывальниками и мойк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одопроводом, местной канализацией (выгребные ямы), без ва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128"/>
      <w:bookmarkEnd w:id="9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15 г. N 14/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28/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142"/>
      <w:bookmarkEnd w:id="10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ЬЗОВАНИИ ЗЕМЕЛЬНОГО УЧАСТКА И НАДВО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РОЕК ДЛЯ ВОДОСНАБЖЕНИЯ И ПРИГОТОВЛЕНИЯ ПИЩ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уб.м в месяц на 1 голову животного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ельскохозяйственного живот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1235"/>
      <w:bookmarkEnd w:id="11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15 г. N 14/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мая 2013 г. N 28/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249"/>
      <w:bookmarkEnd w:id="1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КОММУНАЛЬНЫХ УСЛУГ ПО ХОЛОДНОМУ ВОДОСНАБ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1261"/>
            <w:bookmarkEnd w:id="13"/>
            <w:r>
              <w:rPr/>
              <w:t xml:space="preserve">Для полива земельного участка, куб.м в месяц на 1 кв.м земельного участка </w:t>
            </w:r>
            <w:hyperlink w:anchor="Par13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в сельскохозяйственных культур ручным мет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в зеленых насаждений, газонов и цве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в усовершенствованных покрытий, троту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1298"/>
            <w:bookmarkEnd w:id="14"/>
            <w:r>
              <w:rPr/>
              <w:t>Для использования бани, куб.м в месяц на 1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ление коммунальной услуги по холодному водоснабжению при использовании земельного участка и надворных построек при содержании б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по 30 июн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июля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13"/>
      <w:bookmarkEnd w:id="15"/>
      <w:r>
        <w:rPr/>
        <w:t>&lt;*&gt; - Количество месяцев применения норматива потребления коммунальных услуг по холодному водоснабжению при использовании земельного участка и надворных построек для полива земельного участка составляет три месяца (июнь, июль, август).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4851D4187A848E563215CA84EF2E7CC197EF0F5E9D69B1865399939DJF3CG" TargetMode="External"/><Relationship Id="rId4" Type="http://schemas.openxmlformats.org/officeDocument/2006/relationships/hyperlink" Target="consultantplus://offline/ref=674851D4187A848E56320BC792837078C69BB4045B9B62E3DA079FC4C2ACD2289EJF3BG" TargetMode="External"/><Relationship Id="rId5" Type="http://schemas.openxmlformats.org/officeDocument/2006/relationships/hyperlink" Target="consultantplus://offline/ref=674851D4187A848E56320BC792837078C69BB4045D9267E7DD0CC2CECAF5DE2AJ939G" TargetMode="External"/><Relationship Id="rId6" Type="http://schemas.openxmlformats.org/officeDocument/2006/relationships/hyperlink" Target="consultantplus://offline/ref=674851D4187A848E56320BC792837078C69BB4045D9267E7DD0CC2CECAF5DE2A99F4198298571D849D9695J232G" TargetMode="External"/><Relationship Id="rId7" Type="http://schemas.openxmlformats.org/officeDocument/2006/relationships/hyperlink" Target="consultantplus://offline/ref=674851D4187A848E56320BC792837078C69BB4045D9267E7DD0CC2CECAF5DE2A99F4198298571D849D9694J237G" TargetMode="External"/><Relationship Id="rId8" Type="http://schemas.openxmlformats.org/officeDocument/2006/relationships/hyperlink" Target="consultantplus://offline/ref=674851D4187A848E56320BC792837078C69BB4045D9267E7DD0CC2CECAF5DE2A99F4198298571D849D9694J237G" TargetMode="External"/><Relationship Id="rId9" Type="http://schemas.openxmlformats.org/officeDocument/2006/relationships/hyperlink" Target="consultantplus://offline/ref=674851D4187A848E563215CA84EF2E7CC197EF0F5E9E69B1865399939DFCD47DDEBB40C0DEJ53BG" TargetMode="External"/><Relationship Id="rId10" Type="http://schemas.openxmlformats.org/officeDocument/2006/relationships/hyperlink" Target="consultantplus://offline/ref=674851D4187A848E563215CA84EF2E7CC197EF0F5E9E69B1865399939DFCD47DDEBB40C0DEJ53EG" TargetMode="External"/><Relationship Id="rId11" Type="http://schemas.openxmlformats.org/officeDocument/2006/relationships/hyperlink" Target="consultantplus://offline/ref=674851D4187A848E56320BC792837078C69BB4045D9267E7DD0CC2CECAF5DE2AJ93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4:00Z</dcterms:created>
  <dc:creator>nach_sur</dc:creator>
  <dc:description/>
  <cp:keywords/>
  <dc:language>en-US</dc:language>
  <cp:lastModifiedBy>nach_sur</cp:lastModifiedBy>
  <dcterms:modified xsi:type="dcterms:W3CDTF">2015-03-26T06:56:00Z</dcterms:modified>
  <cp:revision>3</cp:revision>
  <dc:subject/>
  <dc:title/>
</cp:coreProperties>
</file>